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5) от 22.03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5) от 22.03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РЗиА и электрооборудования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2.03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30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5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0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0.04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3-23T07:52:00Z</dcterms:modified>
  <cp:revision>2</cp:revision>
  <dc:subject/>
  <dc:title>Приложение № 1</dc:title>
</cp:coreProperties>
</file>